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Walk Leader Cue Card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spacing w:before="360" w:after="120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  <w:t>Individual Welc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nd out Health Questionnaires and Walker’s Registration Forms to all new walk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If any ‘yes’ answers (Q1 to Q5)…..advise walker to consult with their G.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vise walkers that if their medical condition has changed they must inform their walk leader and complete a new Health Questionn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e a regi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are relevant information with other leader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360" w:after="120"/>
              <w:rPr>
                <w:rFonts w:ascii="Cambria" w:hAnsi="Cambria" w:cs="Cambria"/>
                <w:b/>
                <w:b/>
                <w:sz w:val="36"/>
              </w:rPr>
            </w:pPr>
            <w:r>
              <w:rPr>
                <w:rFonts w:cs="Cambria" w:ascii="Cambria" w:hAnsi="Cambria"/>
                <w:b/>
                <w:sz w:val="36"/>
              </w:rPr>
              <w:t>Group Welco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e self and other lead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lain the role of each lead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ute information…….where we are going….how long it will tak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mind them to walk at own pace, “it’s not a competition”, “walk briskly as though you were late for an appointment”, “you should still be able to talk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lain any ‘hazards’ on the rou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ck people have suitable clothing, shoes, water available etc. for the route and the weath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n’t leave the group without telling one of the walk lead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feeling unwell, wait for the back lead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t at a gentle pace</w:t>
            </w:r>
          </w:p>
          <w:p>
            <w:pPr>
              <w:pStyle w:val="Heading4"/>
              <w:tabs>
                <w:tab w:val="clear" w:pos="720"/>
                <w:tab w:val="left" w:pos="459" w:leader="none"/>
              </w:tabs>
              <w:spacing w:before="360" w:after="120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  <w:t>After 5 minu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Cs w:val="24"/>
              </w:rPr>
              <w:t>Use directional/pace arrows ‘V’. Start speeding up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360" w:after="120"/>
              <w:rPr>
                <w:rFonts w:ascii="Cambria" w:hAnsi="Cambria" w:cs="Cambria"/>
                <w:b/>
                <w:b/>
                <w:sz w:val="36"/>
              </w:rPr>
            </w:pPr>
            <w:r>
              <w:rPr>
                <w:rFonts w:cs="Cambria" w:ascii="Cambria" w:hAnsi="Cambria"/>
                <w:b/>
                <w:sz w:val="36"/>
              </w:rPr>
              <w:t>In the last 5 minu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e directional/pace arrows ‘V’. Start slowing down</w:t>
            </w:r>
          </w:p>
          <w:p>
            <w:pPr>
              <w:pStyle w:val="Heading4"/>
              <w:spacing w:before="360" w:after="120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  <w:t>End of the Wal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ck all walkers have returned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gratulate them and thank them for com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mind new walkers to complete and return the Walker’s Registration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l walkers about other walks and encourage them to ‘walk on most days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mind walkers of opportunities to become volunte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courage some social ac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9:16:00Z</dcterms:created>
  <dc:creator>Jayne Taylor</dc:creator>
  <dc:description/>
  <cp:keywords/>
  <dc:language>en-US</dc:language>
  <cp:lastModifiedBy>shana.thomas</cp:lastModifiedBy>
  <dcterms:modified xsi:type="dcterms:W3CDTF">2010-09-01T09:43:00Z</dcterms:modified>
  <cp:revision>5</cp:revision>
  <dc:subject/>
  <dc:title>Walk Leader Cue Card</dc:title>
</cp:coreProperties>
</file>