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FFORWM MYNEDIAD LLEOL SIR DDINB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ofnodion Fforwm Mynediad Lleol Sir Ddinbych a gynhaliwyd ym Mharc Gwledig Loggerheads, ddydd Iau 3 Tachwedd 2011 am 10.00a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YN BRESENN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Kay Culhane (KC), Peter Scarll (PS), Chris Marshall (CM), Ron Williams (RW), John Bradshaw (JB) Y Cynghorydd Sharon Frobisher (SF), Antonni Vitti (Canolfan Croeso Gogledd Cymru) Edwina Lawson Hart (Cadwriaethwr) EH, Shelagh Roberts (SR), Hugh Crosswood (TRF) H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HEFYD YN BRESENN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drian Walls (Swyddog Hawliau Tramwy Cyngor Sir Ddinbych ac Ysgrifennydd y Fforwm) (AW), Howard Sutcliffe (AHNE a Swyddog Cefn Gwlad) (HS), Helen Mrowiec (uwch Swyddog Hamdden) (HM), Tania Evans (Swyddog Mynediad Cefn Gwlad) TE, David Shiel (Swyddog Cefn Gwlad) DS, Nick Critchley (Grug a Chaerau) NC, Rob Dingle (Swyddog Llwybrau Parc Cenedlaethol Clawdd Offa) RD, Deborah Mead (Cyngor Sir Ddinbych) Howard White (Aelod o’r cyhoedd ac aelod o Fforwm Mynediad Lleol Sir y Fflint) HW, Karen Holthofer (Swyddog Cysylltiadau AHNE a chofnodydd) K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YMDDIHEURIADAU AM ABSENOLDEB</w:t>
      </w:r>
      <w:r>
        <w:rPr>
          <w:rFonts w:cs="Arial" w:ascii="Arial" w:hAnsi="Arial"/>
          <w:u w:val="single"/>
        </w:rPr>
        <w:t xml:space="preserve"> </w:t>
        <w:br/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cy-GB"/>
        </w:rPr>
        <w:t>Merfyn Parry, Roly Schwarz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2</w:t>
        <w:tab/>
        <w:t xml:space="preserve">     </w:t>
      </w:r>
      <w:r>
        <w:rPr>
          <w:rFonts w:cs="Arial" w:ascii="Arial" w:hAnsi="Arial"/>
          <w:u w:val="single"/>
          <w:lang w:val="cy-GB"/>
        </w:rPr>
        <w:t>Cofnodion y cyfarfod diwethaf a materion yn cod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tunwyd fod cofnodion y cyfarfod diwethaf a gynhaliwyd ar 26 Gorffennaf 2011 yn gofnodion cywir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Mr Roly Schwarz (Swyddog Diogelwch Cymunedol) i’w wahodd i gyfarfod nesaf y Fforwm Mynediad Lleol i sôn am yr adborth a gafwyd o adroddiadau blaenorol a hefyd i roi cyflwyniad i’r aelodau ynghylch gorchmynion gatio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cy-GB"/>
        </w:rPr>
        <w:t>Côd Cefn Gwlad – Mae gan AW gopi o’r fersiwn fer newydd y Côd Cefn Gwla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lang w:val="cy-GB"/>
        </w:rPr>
        <w:t>Bydd copïau ar gael i aelodau gan AW ar gais.</w:t>
      </w:r>
    </w:p>
    <w:p>
      <w:pPr>
        <w:pStyle w:val="Normal"/>
        <w:ind w:left="18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nhaliwyd trafodaeth gyffredinol ynghylch cŵn yn mynd gydag aelodau o’r Cerddwyr ar eu teithiau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Dywedwyd yn ystod y drafodaeth fod gan wahanol Gymdeithasau’r Cerddwyr wahanol reolau ynghylch mynd â chŵn i’w canlyn ar deithiau cerdde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Mae’r daflen ‘You and Your Dogs’ ar gael am arweiniad.</w:t>
      </w:r>
    </w:p>
    <w:p>
      <w:pPr>
        <w:pStyle w:val="Normal"/>
        <w:ind w:left="180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  <w:lang w:val="cy-GB"/>
        </w:rPr>
        <w:t>Y Diweddaraf ar yr Ymgyrch Oddi ar y Ffordd Grug a Chaerau – Nick Critchley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rweiniodd NC y cyfarfod trwy'i gyflwyniad yn amlygu gwaith y ‘Prosiect Grug a Chaerau’ sy'n cael ei gyllido gan Gronfa Treftadaeth y Loter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Tynnodd sylw’r aelodau at y difrod y mae cerbydau oddi ar y ffordd yn ei achosi i Fryniau Clwyd ac yn enwedig i fynyddoedd Llandysili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Dywedodd NC fod cerbydau oddi ar y ffordd wedi lledu’r llwybr ar y grib i 20 metr o led mewn rhai mannau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cy-GB"/>
        </w:rPr>
        <w:t>Aeth NC ymlaen i hysbysu’r aelodau fod y prosiect Grug a Chaerau’n gweithio’n agos ar hyn o bryd gyda Heddlu Gogledd Cymru i ganfod ateb i’r broblem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Dywedodd DS wrth aelodau’r cyfarfod fod hofrennydd yr heddlu’n cael ei ddefnyddio i dracio cerbydau anghyfreithlon oddi ar y ffordd.  Eglurodd DS pa mor anodd yw hi mewn gwirionedd i’r heddlu gael gafael ar y bobl mewn cerbyda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Dywedodd EH ei bod hi’n bersonol wedi gweld nifer o gerbydau oddi ar y ffordd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y-GB"/>
        </w:rPr>
        <w:t>Pwysleisiodd DS bod yn rhaid cydweithio gyda’r heddlu a phwysleisiodd hefyd y dylid annog y gymuned leol i hysbysu’r heddlu pan mae cerbydau oddi ar y ffordd ar y tir yn anghyfreithlon 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lang w:val="cy-GB"/>
        </w:rPr>
        <w:t>Dywedodd RW y dylid cysylltu â’r heddlu ar rif ffôn ‘101’ a gofyn am ‘Operation Kickstart’ (yr enw mae’r heddlu yn ei ddefnyddio fel cyfeirnod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eth DS ymlaen i son am y gwaith sy’n cael ei wneud ar hyn o bryd gan y Tȋ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Llosgi’r grug i sicrhau ei fod yn cael ei gynnal yn d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Hyrwyddo cynef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tgyweirio gweundir o ganlyniad i ddifrod gan gerbydau oddi ar y fford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il adroddodd DS pa mor bwysig yw annog tirfeddianwyr a ffermwyr i ddod yn rhan o'r bro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lang w:val="cy-GB"/>
        </w:rPr>
        <w:t>Eglurodd AW wrth aelodau’r cyfarfod y Ddeddfwriaeth ar fynediad i di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259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Gorchmynion Gati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lang w:val="cy-GB"/>
        </w:rPr>
        <w:t>Doedd Mr Roly Schwarz ddim yn gallu bod yn bresennol yng nghyfarfod heddiw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Dywedodd RW wrth y cyfarfod fod y Fforwm wedi cyflwyno sylwadau ar 5 neu 6 o Orchmynion Gatio ac wedi gwrthwynebu 3 o’r rhain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r Roly Schwarz i’w wahodd i roi cyflwyniad i aelodau Fforwm Mynediad Lleol Sir Ddinbych yn y cyfarfod nes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59" w:hanging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  <w:lang w:val="cy-GB"/>
        </w:rPr>
        <w:t>Cynllunio yn y Fforwm Mynediad Lleol</w:t>
      </w:r>
    </w:p>
    <w:p>
      <w:pPr>
        <w:pStyle w:val="Normal"/>
        <w:ind w:left="1259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cy-GB"/>
        </w:rPr>
        <w:t>Eglurodd AW wrth y cyfarfod am ei waith fel ‘Swyddog Hawliau Tramwy’ ac am y Strwythur Priffyrd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Soniodd sut mae ceisiadau cynllunio’n effeithio ar hawliau tramwy ac a ddylai’r Fforwm Mynediad Lleol fod â rhan mewn trafod ceisiadau cynllun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cy-GB"/>
        </w:rPr>
        <w:t>Eglurodd HW yr ymgynghorir â Fforwm Mynediad Lleol Sir y Fflint ar faterion strategol mawr ac y cydweithir hefyd â Chymdeithas y Cerddwyr a Chymdeithas Ceffylau pan geir cynnig strategol o bwys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cy-GB"/>
        </w:rPr>
        <w:t>Bu trafodaeth ymysg aelodau’r cyfarfod a chytunwy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cy-GB"/>
        </w:rPr>
        <w:t>Cysylltu â Mr David Davies a gofyn iddo gyflwyno eglurhad ar ddatblygiadau o bwys i’r Fforwm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cy-GB"/>
        </w:rPr>
        <w:t>Hefyd, ystyried Fforwm Mynediad Lleol Sir y Ffl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1" w:hanging="90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  <w:lang w:val="cy-GB"/>
        </w:rPr>
        <w:t>Cynllun Gwella Hawliau Tramwy (ROWIP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Cyflwynodd AW adroddiad ar y cynnydd gyda’r Cynllun Gwella Hawliau Tramwy.</w:t>
      </w:r>
    </w:p>
    <w:p>
      <w:pPr>
        <w:pStyle w:val="Normal"/>
        <w:ind w:left="18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Gofynnodd RW am gyflwyno i’r Fforwm Mynediad Lleol fanylion yr holl lwybrau newydd sy’n cael eu hyrwyddo a rhoi gwybod i’r aelodau os bydd angen ymateb.</w:t>
      </w:r>
    </w:p>
    <w:p>
      <w:pPr>
        <w:pStyle w:val="Normal"/>
        <w:ind w:left="180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Awgrymodd HM y dylid trafod un agwedd o’r ‘Cynllun Mynediad Hawliau Tramwy’ mewn cyfarfodydd yn y dyfodo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cy-GB"/>
        </w:rPr>
        <w:t>HM i ofyn am adborth oddi wrth aelodau’r Fforwm Mynediad Lleo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1" w:hanging="90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  <w:lang w:val="cy-GB"/>
        </w:rPr>
        <w:t>Cyfarfodydd Trawsffini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Roedd Toni’n bresennol yng nghyfarfodydd y Fforwm Mynediad Lleol rhwng cyfarfodyd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1" w:hanging="90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  <w:lang w:val="cy-GB"/>
        </w:rPr>
        <w:t>Cynllun Rheoli Ardal o Harddwch Eithriad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y-GB"/>
        </w:rPr>
        <w:t>Arweiniodd HS y cyfarfod trwy’r Cynllun a gwahodd cwestiynau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Holodd SR ynghylch caniatâd cynllunio am OPDau (cytiau pod pren).  Fodd bynnag mae SR wedi penderfynu peidio â symud ymlaen oherwydd cost y poda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1" w:hanging="90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  <w:lang w:val="cy-GB"/>
        </w:rPr>
        <w:t>Rhagoriaeth Beic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lang w:val="cy-GB"/>
        </w:rPr>
        <w:t>Rhoddodd HM sgwrs fer i’r cyfarfod ac eglurodd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r Comisiwn Coedwigaeth wedi tynnu rhai elfennau o’r cynllun yn ôl yn ddiwedd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Felly, mae rhai o’r llwybrau caniatâd a gynigiwyd yn wreiddiol wedi’u coll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Daw’r prosiect i ben fis Mehefin 2013.  Fodd bynnag, gwnaed cais i’w ymestyn tan fis Rhagfyr 2013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Y targed ar gyfer y prosiect cyfan yw £308,000 gan gynnwys Conwy a Sir Ddinb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Daeth y cyfarfod i ben am ginio am 12:30p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44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cy-GB"/>
        </w:rPr>
        <w:t>Llwybr Clawdd Offa – Rob Dingle</w:t>
      </w:r>
    </w:p>
    <w:p>
      <w:pPr>
        <w:pStyle w:val="Normal"/>
        <w:ind w:left="16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Ail ddechreuodd y cyfarfod am 1:10pm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flwynodd Mr Rob Dingle (Swyddog Llwybr Cenedlaethol Llwybr Clawdd Offa) ei gyflwyniad ar Glawdd Offa i’r cyfarfod ac eglurodd ei fod yn ei waith fel prif swyddog dros y Llwybr mewn cysylltiad â phob Awdurdod Lleol o fewn Clawdd Offa.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lang w:val="cy-GB"/>
        </w:rPr>
        <w:t>hoddodd RD fanylion Llwybrau Cenedlaethol yng Nghymru a Lloegr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Holodd HW ynghylch y defnydd o ‘amserwyr Rhedeg’.  Dywedodd RD fod cynllun peilot ar hyn o bryd ar chwech o’r Llwybrau Cenedlaethol ac y gallai fod yna farchnad wirioneddol i ddefnyddio amserwyr rhedeg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ynegodd RW bryder ynghylch ail godi rhai o’r camfeydd / gatiau, a chafwyd trafodaeth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Soniodd RW pa mor effeithiol yw giatiau mochyn a dywedodd ei fod o’r farn y dylid hyrwyddo mwy ar giatiau mochyn i'r gymuned ffermi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Ail adroddodd HS fod yn rhaid cydweithio gyda thirfeddianwyr a ffermwyr ac eglurodd fod trafod camfeydd / giatiau gyda thirfeddianwyr a ffermwyr yn gallu bob yn broses hir iawn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cy-GB"/>
        </w:rPr>
        <w:t>Eglurodd RD fod Clawdd Offa wedi bod ar y teledu'n aml yn ddiwedd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Mae’r cyfryngau wedi rhoi hwb mawr i gyhoeddusrwydd am yr arda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O ganlyniad mae’r ffigyrau’n dangos fod llawer mwy o bobl yn cerdded Clawdd Off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cy-GB"/>
        </w:rPr>
        <w:t>Diolchodd y Cadeirydd i RD am ei gyflwyniad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622" w:hanging="90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  <w:lang w:val="cy-GB"/>
        </w:rPr>
        <w:t>Eitemau Agenda’r Dyfodol i’r Fforwm Mynediad Lle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cy-GB"/>
        </w:rPr>
        <w:t>Gorchmynion Gat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cy-GB"/>
        </w:rPr>
        <w:t>Diweddariad hawl i welliant – HM i gylchredeg rhestr safle i holl aelodau’r Fforwm Mynediad Lleo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cy-GB"/>
        </w:rPr>
        <w:t>Rhagoriaeth Beic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cy-GB"/>
        </w:rPr>
        <w:t>Llwybrau - HM i ddarparu map o’r llwybrau a milltiroedd cymunedol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1622" w:hanging="162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cy-GB"/>
        </w:rPr>
        <w:t xml:space="preserve">Unrhyw Fater Arall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2699" w:hanging="197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cy-GB"/>
        </w:rPr>
        <w:t>Toni Profit – mae Toni wedi penderfynu gadael yr Awdurdod Lleo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Mae ei swydd yn cael ei hysbysebu’n fewnol ar hyn o bry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Os nad yw’n llwyddiannus bydd yn cael ei hysbysebu'n allanol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cy-GB"/>
        </w:rPr>
        <w:t>HM i gyflwyno’r wybodaeth ddiweddaraf i aelodau’r Fforwm Mynediad Lleol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2" w:hanging="1622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13                    </w:t>
      </w:r>
      <w:r>
        <w:rPr>
          <w:rFonts w:cs="Arial" w:ascii="Arial" w:hAnsi="Arial"/>
          <w:u w:val="single"/>
          <w:lang w:val="cy-GB"/>
        </w:rPr>
        <w:t>Dyddiad y Cyfarfod nesaf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cy-GB"/>
        </w:rPr>
        <w:t>Cynhelir y cyfarfod nesaf ar 8 Chwefror 2012 ym Mhafiliwn Llangollen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lang w:val="cy-GB"/>
        </w:rPr>
        <w:t>Rhaid hysbysu’r holl aelodau nad oedd yn bresennol heddiw am y dyddiad.</w:t>
      </w:r>
    </w:p>
    <w:p>
      <w:pPr>
        <w:pStyle w:val="Normal"/>
        <w:ind w:left="1620" w:hanging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cy-GB"/>
        </w:rPr>
        <w:t>Y Cynghorydd Sharon Frobisher a Mr Roly Schwartz i’w hysbysu am y dyddiad.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14  Dilynwyd busnes ffurfiol y fforwm gan ymweliad safle o gwmpas parth cysur Loggerheads o dan arweiniad David Shiel.</w:t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/>
    </w:lvl>
    <w:lvl w:ilvl="1">
      <w:start w:val="2"/>
      <w:numFmt w:val="decimal"/>
      <w:lvlText w:val="%1.%2"/>
      <w:lvlJc w:val="left"/>
      <w:pPr>
        <w:tabs>
          <w:tab w:val="num" w:pos="3059"/>
        </w:tabs>
        <w:ind w:left="3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38"/>
        </w:tabs>
        <w:ind w:left="5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17"/>
        </w:tabs>
        <w:ind w:left="70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636"/>
        </w:tabs>
        <w:ind w:left="8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15"/>
        </w:tabs>
        <w:ind w:left="10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34"/>
        </w:tabs>
        <w:ind w:left="12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13"/>
        </w:tabs>
        <w:ind w:left="14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2"/>
        </w:tabs>
        <w:ind w:left="158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32"/>
        </w:tabs>
        <w:ind w:left="2332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2:00Z</dcterms:created>
  <dc:creator>LLCSTXP</dc:creator>
  <dc:description/>
  <cp:keywords/>
  <dc:language>en-US</dc:language>
  <cp:lastModifiedBy>Wil</cp:lastModifiedBy>
  <cp:lastPrinted>2012-07-02T07:31:00Z</cp:lastPrinted>
  <dcterms:modified xsi:type="dcterms:W3CDTF">2012-07-02T10:03:00Z</dcterms:modified>
  <cp:revision>3</cp:revision>
  <dc:subject/>
  <dc:title>DENBIGHSHIRE LOCAL ACCESS FORUM</dc:title>
</cp:coreProperties>
</file>