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FFORWM MYNEDIAD LLEOL SIR DDINB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ofnodion Fforwm Mynediad Lleol Sir Ddinbych a gynhaliwyd yn Marsh Trax, y Rhyl 26 Gorffennaf 2011 am 10am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YN BRESENN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Kay Culhane (KC), Chris Marshall (CM), Ron Williams (RW), Antoni Vitti (AV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HEFYD YN BRESENNO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drian Walls (Swyddog Hawliau Tramwy Sir Ddinbych ac Ysgrifennydd y Fforwm) (AW), Howard Sutcliffe (Swyddog AHNE a Chefn Gwlad) (HS) a Toni Proffit (Swyddog Mynediad) (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800" w:hanging="10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YMDDIHEURIADAU AM ABSENOLDEB</w:t>
      </w:r>
      <w:r>
        <w:rPr>
          <w:rFonts w:cs="Arial" w:ascii="Arial" w:hAnsi="Arial"/>
          <w:u w:val="single"/>
        </w:rPr>
        <w:t xml:space="preserve"> </w:t>
        <w:br/>
      </w:r>
    </w:p>
    <w:p>
      <w:pPr>
        <w:pStyle w:val="Normal"/>
        <w:tabs>
          <w:tab w:val="clear" w:pos="720"/>
          <w:tab w:val="left" w:pos="3002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  <w:lang w:val="cy-GB"/>
        </w:rPr>
        <w:t>Sharon Frobisher, Chrissie Mayes, Peter Scarll, John Bradshaw, Hugh Crosswoo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002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</w:t>
        <w:tab/>
      </w:r>
      <w:r>
        <w:rPr>
          <w:rFonts w:cs="Arial" w:ascii="Arial" w:hAnsi="Arial"/>
          <w:u w:val="single"/>
          <w:lang w:val="cy-GB"/>
        </w:rPr>
        <w:t>Cofnodion y cyfarfod diwethaf a materion yn cod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>Cafwyd golwg ar y Giât Fochyn yn Ninbych.  Nid yw’r giât i fyny â’r safon oherwydd ei bod yn agos at y goeden ac at gilbost hanesyddo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Mae giât cae sy’n agor ac yn cau’n iawn ger y giât fochyn a gall pobl ddefnyddio hon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Mynegwyd pryderon ynghylch yr arwyddion ar Ffordd Brenig.  Mae rhai o’r disgiau ar goll.  Cafodd hynny ei nodi ac mae’r disgiau’n cael eu gosod ar hyn o bry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Nid yw’r map ar y wefan yn cyd-fynd â’r map AO, gan nad yw’r map AO yn dangos y llwybrau cyhoeddus caniataol sy’n cael eu defnydd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Mae’r Comisiwn Coedwigaeth wedi cau rhagor o lwybrau, sy’n bryder i’r Fforwm a theimlid y dylid dangos rhybudd ar y wefan yn hysbysu AV.  Canmolodd RW y prosiect am ddarparu byrddau gwybodaeth ar y llwyb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Roedd RW yn canmol y prosiect hefyd gan fod y llwybr yn mynd â cherddwyr i ardal lle nad oedd arwyddion o’r bla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Canmolodd CM y Llwybr Archeolegol ar Ffordd Brenig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>Gofynnodd KC am yr wybodaeth ddiweddaraf ynghylch uno’r Fforymau a chadarnhaodd AW nad oedd unrhyw beth pellach wedi’i wneu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Tynnodd Max Grant, sylwebydd i’r fforwm, sylw at y cofnodion o gyfarfod mis Chwefror ynghylch presenoldeb yn Fforwm Conwy.  Dywedodd nad oedd unrhyw broblemau wedi bod erioed a bod presenoldeb da yn y cyfarfodydd hynn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</w:r>
      <w:r>
        <w:rPr>
          <w:rFonts w:cs="Arial" w:ascii="Arial" w:hAnsi="Arial"/>
          <w:u w:val="single"/>
          <w:lang w:val="cy-GB"/>
        </w:rPr>
        <w:t>Gorchmynion Gatio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cy-GB"/>
        </w:rPr>
        <w:t>Ymgynghorwyd â’r Fforwm Mynediad Lleol ynghylch Gorchymyn Gatio yn Hen Lôn Parcwr, Rhuthu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Trafododd aelodau’r Fforwm y problemau ynghylch lleoli’r giatia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Roedd aelodau’r Fforwm yn gwrthwynebu’r Gorchymyn oherwydd bod rhaid monitro agor a chau’r giatiau bob nos rhwng 11.15pm a 4.00a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Holodd KC ynghylch maint y giât ac a fyddai beic cyfochrog i ddau ochr yn gallu mynd trwydd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cy-GB"/>
        </w:rPr>
        <w:t>AW/RW i anfon ymateb i Roly Schwarz ar ran y Fforw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cy-GB"/>
        </w:rPr>
        <w:t>Gofynnodd RW hefyd am i Adolygiad Blynyddol o’r gorchmynion giatio cael ei anfon at y Fforw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 </w:t>
        <w:tab/>
      </w:r>
      <w:r>
        <w:rPr>
          <w:rFonts w:cs="Arial" w:ascii="Arial" w:hAnsi="Arial"/>
          <w:u w:val="single"/>
          <w:lang w:val="cy-GB"/>
        </w:rPr>
        <w:t>Cynllunio yn y Fforwm Mynediad Lleo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>Cyflwynwyd llythyr i’r Fforwm yr oedd Fforwm Mynediad Lleol Sir y Fflint wedi’i anfon at eu swyddog cynllunio yn gofyn am ymgynghori â’r Fforwm ar geisiadau cynllunio mawr a fyddai’n effeithio ar Hawliau Tramw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Trafodwyd hyn a bydd llythyr tebyg yn cael ei anfon at y Pennaeth Cynllunio yng Nghyngor Sir Ddinbych ar ran y Fforwm yn gofyn am adolygu’r weithdrefn ymgynghori ac am i’r Fforwm fod yn ymgynghorai statudol y Cyngor ar geisiadau o’r fat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ab/>
      </w:r>
      <w:r>
        <w:rPr>
          <w:rFonts w:cs="Arial" w:ascii="Arial" w:hAnsi="Arial"/>
          <w:u w:val="single"/>
          <w:lang w:val="cy-GB"/>
        </w:rPr>
        <w:t>Cynllun Gwella Hawliau Tramwy (ROWI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>Cyflwynodd AW Fforwm Grant Cynlluniau Gwella Hawliau Tramwy Cyngor Cefn Gwlad Cymru i’r aelodau yn dangos y prosiectau y bwriedir eu cynnwys y flwyddyn ariannol h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Soniodd TP wrth yr aelodau fod Hygyrchedd Sir Ddinbych yn cael ei hyrwyddo ac y bydd adran ar hygyrchedd ar wefan newydd Gwasanaethau Cefn Gwlad Sir Ddinbych (www.denbighshirecountryside.org.uk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Yn yr adran hon bydd map, ffotograffau a disgrifiad o’r llwybrau Hygyrch, y llwybrau unffordd a’r rhai cylch yn ogystal â golygfeydd Hygyrc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Bydd Milltiroedd Cymunedol eleni yn Nhremeirchion, Trefor a Glyndyfrdwy.  Mae’r prosiectau hefyd wedi derbyn rhagor o arian gan Brosiect Cymunedau a Natur Afonydd a Rheilffyrdd Cyngor Cefn Gwlad Cymru yn ogystal ag arian gan Gwlad Off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Bydd Canolfan Ragoriaeth Beicio’n dal i ddatblygu Hawliau Tramwy newydd a’r rhai presennol yn ne’r si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Defnyddir cyllid i gynnal arolygon gwell o’r rhwydwaith Hawliau Tramwy er mwyn gallu eu monitro’n well mewn system hierarchaet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Cafodd y Tȋm Hawliau Tramwy ragor o arian y flwyddyn ariannol h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Fe’i defnyddir ar gynnal a chadw pontydd a waliau cynna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Cyflwynodd AW yr Adroddiad Blynyddol Hawliau Tramwy i aelodau’r Fforwm.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cy-GB"/>
        </w:rPr>
        <w:t>Adroddiad ynghlwm â’r cofnodion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20" w:hanging="16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cy-GB"/>
        </w:rPr>
        <w:t>Cyfarfodydd Trawsffiniol / Uno Posibl Fforymau Mynediad Ll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cy-GB"/>
        </w:rPr>
        <w:t xml:space="preserve">yn y Dyfodol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Yr Awdurdodau Lleol sy’n penodi’r Fforwm Mynediad Lleol ar gyfer yr Awdurdod, ai’n fforwm gyfun neu’n un unigol ar gyfer ei Awdurdod ei hun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Mae’n rhaid i Gyngor Sir Ddinbych wneud arbedion mewn gwaith ar Hawliau Tramwy na fydd yn effeithio ar y rhwydwait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Dywedodd AW fod y penodiadau i Fforwm Mynediad Lleol Sir Ddinbych am 12 mis aral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Mae Fforwm Conwy wedi ei diddymu erbyn hyn a bydd yn bosibl i’r ddwy Fforwm gydamseru eu cyfarfodydd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TP i wneud rhestr o’r rhai sy’n mynychu Cyfarfodydd y Fforw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620" w:hanging="1620"/>
        <w:jc w:val="both"/>
        <w:rPr/>
      </w:pPr>
      <w:r>
        <w:rPr>
          <w:rFonts w:cs="Arial" w:ascii="Arial" w:hAnsi="Arial"/>
          <w:u w:val="single"/>
          <w:lang w:val="cy-GB"/>
        </w:rPr>
        <w:t>Canolfan Ragoriaeth Beicio &amp; March Trax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>Cyflwynodd TP yr wybodaeth ddiweddaraf i’r grŵp ar gynnydd gyda’r Ganolfan Ragoriaeth Beic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Erbyn hyn mae Cyngor Bwrdeistref Sirol Conwy wedi penodi ymgynghorwyr sydd wedi dechrau gweithio ar elfen Conwy o’r prosiec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Cafodd llwybrau drafft posibl eu nodi mewn rhai ardaloedd yn Sir Ddinbych ac mae gwaith ar y gweill i enwi tirfeddianwyr ac i ymgynghor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Mae cyfarfod safle wedi’i drefnu i edrych ar y posibilrwydd o ddatblygu rhagor o lwybrau caniataol yn ardal Bryniau Clwy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Soniodd JL wrth y grŵp am ddatblygiad Marsh Trax.  Mae’n gynyddol boblogaidd gyda llawer o grwpiau o bob rhan o Ogledd Cymru’n defnyddio’r trac beicio'n rheolaidd, gan gynnwys grŵp anabl o Ruthu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Ar hyn o bryd dyma’r unig drac BMX o’i fath yng Nghymr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Mae Croeso Cymru yn gobeithio ariannu trac Beicio Mynydd ar dir diffaith yng nghefn y trac beicio i roi mwy o gyfle i bobl cymryd rhan mewn beici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Mae clybiau rhedeg hefyd yn defnyddio’r safle a gobeithir cynnal </w:t>
      </w:r>
      <w:r>
        <w:rPr>
          <w:rFonts w:cs="Arial" w:ascii="Arial" w:hAnsi="Arial"/>
          <w:i/>
          <w:lang w:val="cy-GB"/>
        </w:rPr>
        <w:t>triathlon</w:t>
      </w:r>
      <w:r>
        <w:rPr>
          <w:rFonts w:cs="Arial" w:ascii="Arial" w:hAnsi="Arial"/>
          <w:lang w:val="cy-GB"/>
        </w:rPr>
        <w:t xml:space="preserve"> gan ddefnyddio’r Marine Lake ar gyfer y nofio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Mae’r prosiect yn hunan gyllidol.  Gallai marchnata’r safle’n well a chael busnesau lleol i hysbysebu arni gynyddu incwm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Awgrymodd AV gael fflyd o feiciau i bobl eu llogi gan mai dyma ofynnir fwyaf amdano yn y Ganolfan Groeso yn y Rhy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Ychwanegodd AV y bu cynnydd o 4% mewn ymwelwyr ag Arfordir Sir Ddinbych, o ran nifer ac o ran gwariant ymwelwy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</w:r>
      <w:r>
        <w:rPr>
          <w:rFonts w:cs="Arial" w:ascii="Arial" w:hAnsi="Arial"/>
          <w:u w:val="single"/>
          <w:lang w:val="cy-GB"/>
        </w:rPr>
        <w:t xml:space="preserve"> Pen-blwydd 40 oed Llwybr Clawdd Offa</w:t>
      </w:r>
      <w:r>
        <w:rPr/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>Eleni mae Llwybr Clawdd Offa’n dathlu 40 mlynedd ei agoria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 Tom a Kay Culhane oedd arweinwyr y daith gerdded gyntaf, agoriadol, o Brestatyn i Fodfari 40 mlynedd yn ô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Cynhaliwyd ymweliad safle â Hillside Gardens ac anfonwyd llun a Datganiad i’r Wasg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9</w:t>
        <w:tab/>
        <w:tab/>
      </w:r>
      <w:r>
        <w:rPr>
          <w:rFonts w:cs="Arial" w:ascii="Arial" w:hAnsi="Arial"/>
          <w:u w:val="single"/>
          <w:lang w:val="cy-GB"/>
        </w:rPr>
        <w:t>Eitemau Agenda’r Fforwm Mynediad Lleo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cy-GB"/>
        </w:rPr>
        <w:t xml:space="preserve">yn y Dyfodol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Argymhellwyd yr eitemau canlynol ar gyfer y cyfarfod nesaf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y-GB"/>
        </w:rPr>
        <w:t xml:space="preserve">Canolfan Ragoriaeth Beicio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y-GB"/>
        </w:rPr>
        <w:t>Cynlluniau Rheoli Ardal o Harddwch Naturiol Eithriadol (AHNE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cy-GB"/>
        </w:rPr>
        <w:t>Y Côd Cefn Gwlad</w:t>
        <w:tab/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Gellir anfon eitemau Agenda eraill at TP cyn y cyfarfod nesaf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hanging="1080"/>
        <w:rPr/>
      </w:pPr>
      <w:r>
        <w:rPr>
          <w:rFonts w:cs="Arial" w:ascii="Arial" w:hAnsi="Arial"/>
          <w:u w:val="single"/>
          <w:lang w:val="cy-GB"/>
        </w:rPr>
        <w:t>Unrhyw Fater Arall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Cyngor Cefn Gwlad Cymru wedi gofyn a hoffai unrhyw un o’r Fforwm Mynediad Lleol cael ei h / ymgynghori ynghylch adolygiad o’r Côd Cefn Gwlad – cytunodd holl aelodau Fforwm Mynediad Lleol Sir Ddinb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</w:t>
        <w:tab/>
        <w:tab/>
      </w:r>
      <w:r>
        <w:rPr>
          <w:rFonts w:cs="Arial" w:ascii="Arial" w:hAnsi="Arial"/>
          <w:u w:val="single"/>
          <w:lang w:val="cy-GB"/>
        </w:rPr>
        <w:t>Dyddiad y Cyfarfod Nesaf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3 Tachwedd 2011 Parc Gwledig Loggerheads gydag ymweliad safle o gwmpas y Par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>Aeth aelodau’r fforwm ar ymweliad safle o gwmpas Marsh Trax ac yna ymlaen i Hillside Gardens, Prestatyn ble cyflwynodd David Shiel yr wybodaeth ddiweddaraf i'r aelodau ar y gwelliannau diweddaraf i Hillside Gardens a'r ardal o gwmpas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TUDALEN 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TUDALEN 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720"/>
      </w:pPr>
      <w:rPr/>
    </w:lvl>
    <w:lvl w:ilvl="1">
      <w:start w:val="2"/>
      <w:numFmt w:val="decimal"/>
      <w:lvlText w:val="%1.%2"/>
      <w:lvlJc w:val="left"/>
      <w:pPr>
        <w:tabs>
          <w:tab w:val="num" w:pos="3059"/>
        </w:tabs>
        <w:ind w:left="30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38"/>
        </w:tabs>
        <w:ind w:left="5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17"/>
        </w:tabs>
        <w:ind w:left="701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8636"/>
        </w:tabs>
        <w:ind w:left="8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15"/>
        </w:tabs>
        <w:ind w:left="10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34"/>
        </w:tabs>
        <w:ind w:left="122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13"/>
        </w:tabs>
        <w:ind w:left="14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2"/>
        </w:tabs>
        <w:ind w:left="15832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07:00Z</dcterms:created>
  <dc:creator>LLCSTXP</dc:creator>
  <dc:description/>
  <cp:keywords/>
  <dc:language>en-US</dc:language>
  <cp:lastModifiedBy>Wil</cp:lastModifiedBy>
  <cp:lastPrinted>2012-06-08T07:32:00Z</cp:lastPrinted>
  <dcterms:modified xsi:type="dcterms:W3CDTF">2012-06-10T13:07:00Z</dcterms:modified>
  <cp:revision>3</cp:revision>
  <dc:subject/>
  <dc:title>DENBIGHSHIRE LOCAL ACCESS FORUM</dc:title>
</cp:coreProperties>
</file>